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детей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организации работы адаптацио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Шиндюк Мария Викторовна, заведующий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ГУО «Ясли-сад №2 г. Минск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ая общественная  ситуация характеризуется потребностью  в расширении сети учреждений дошкольного образования, а также разнообразия качества предоставляемых ими услуг. Неуклонно возрастает количество детей,  поступающих  в  группы раннего возраста, при  этом уровень  адаптационных возможностей  детей  в  силу  различных  причин бывает разным. Всё новое, как правило, вызывает беспокойство, напряжение, а у кого-то сильную тревогу до тех пор, пока оно не станет привычным. Таким  образом, актуализируется    проблема организации    психолого-педагогического сопровождения адаптации ребенка к новым социальным условиям. Одним из путей  снижения  адаптационного  стресса  при  поступлении  ребенка  в  учреждение  дошкольного образования и улучшения процесса социализации  является открытие групп кратковременного пребывания для детей раннего возраста или адаптационных групп, где основой психолого-педагогического  сопровождения является триада «мама+ребенок+педаго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стоящее время одной из актуальных проблем нашего учреждения выступает проблема острой нехватки мест, что связано с новыми демографическими условиями микрорайона «Степянка». </w:t>
      </w:r>
      <w:r>
        <w:rPr>
          <w:sz w:val="28"/>
          <w:szCs w:val="28"/>
        </w:rPr>
        <w:t xml:space="preserve">Решение проблемы доступности дошкольного образования – одна из наших приоритетных задач. </w:t>
      </w:r>
    </w:p>
    <w:p>
      <w:pPr>
        <w:pStyle w:val="Normal"/>
        <w:ind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</w:rPr>
        <w:t xml:space="preserve">Бесспорно, семейное воспитание является оптимальным для маленького человека, однако не все родители понимают возрастные особенности детей до трёх лет и умеют найти адекватные педагогические воздействия. Их внимание в основном сосредоточено на физическом здоровье малыша и ограничено </w:t>
      </w:r>
      <w:r>
        <w:rPr>
          <w:color w:val="111111"/>
          <w:sz w:val="28"/>
          <w:szCs w:val="18"/>
        </w:rPr>
        <w:t>гигиеническим уходом (купание, кормление, прогулки и т.д.).</w:t>
      </w:r>
      <w:r>
        <w:rPr>
          <w:color w:val="111111"/>
          <w:sz w:val="28"/>
          <w:szCs w:val="28"/>
        </w:rPr>
        <w:t xml:space="preserve"> Кроме того многие молодые семьи, имеющие детей раннего возраста, не умеют или не могут правильно подготовить ребенка к поступлению в учреждение дошкольного образования, воспитать в нём базовые навыки сотрудничества 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Проблема адаптации ребенка определяется специалистами учреждения дошкольного образования как ведущая. Ребёнок готов к посещению детского коллектива, если семьёй пройдены этапы становления психологической автономности: «Мы играем только вместе», «Я играю сам, но ты будь со мной», «Иди, я немножко поиграю один», «Мне хорошо здесь, я готов отпустить теб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ализируя вышеуказанные проблемы, мы пришли к выводу, что   частичному их решению будет способствовать </w:t>
      </w:r>
      <w:r>
        <w:rPr>
          <w:sz w:val="28"/>
          <w:szCs w:val="28"/>
        </w:rPr>
        <w:t xml:space="preserve">внедрение вариативных форм дошкольного образования, в частности открытие на базе нашего учреждения адаптационной группы для неорганизованных детей. </w:t>
      </w:r>
      <w:r>
        <w:rPr>
          <w:sz w:val="28"/>
        </w:rPr>
        <w:t>Это позволит обеспечить педагогическим вниманием неорганизованных детей, будет способствовать более успешной адаптации детей к условиям учреждения дошкольного образования, позволит развивать новые формы дошкольного образования и услуги на платной основе, а также выполнить доведенные показатели по внебюджетной деятельности, повысить имидж учреждения и даст возможность реализовать педагогам свои творческие замыс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изучения отношения родителей к открытию адаптационной группы нами было проведено пилотажное исследование: анкетирование, в котором приняло участие 33 родителя. Главной целью являлось – получить информацию о мнении родителей об открытии адаптационной группы на базе нашего учреждения, выяснить личную заинтересованность родителей в ее открытии, определить частоту встреч и продолжительность занятий. Также в анкете были предложены вопросы на выявление психолого-педагогической культуры родителей. Результаты анкетирования представлены на слайде. Полученные сведения были приняты во внимание при построении перспективного плана работы адаптационной группы,  особое внимание при этом было уделено проблемам, связанным с  недостаточным  уровнем психолого-педагогической культуры  родителей. Организуя  занятия  с  детьми  дома,  родители часто  недооценивают  или, наоборот, переоценивают возможности своих детей. Кроме того, в семье дети не приобретают  должный  опыт  общения  со  сверстниками,  необходимый  для благополучного течения процесса адаптации к учреждению дошкольного образования. Проведенный  опрос  показал  заинтересованность родительской общественности в предложении посещать учреждение вместе со своими детьми, для получения профессиональной помощи специалистов в  воспитании ребенка и подготовке его к  поступлению  в учреждение дошкольного образования. Таким  образом, стала  очевидной необходимость открытия  на  базе учреждения дошкольного образования адаптационной групп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аптационная группа в нашем учреждении функционирует с марта 2013 года. </w:t>
      </w:r>
      <w:r>
        <w:rPr>
          <w:color w:val="111111"/>
          <w:sz w:val="28"/>
          <w:szCs w:val="18"/>
        </w:rPr>
        <w:t>Основной целью ее организации является  психолого-педагогическое сопровождение детей и их родителей, обеспечение плавного перехода от воспитания в условиях семьи к общественному воспитанию, разностороннее развитие детей, их ранняя социализация, позволяющая обеспечить успешную адаптацию ребёнка, повышение родительской компетентности, их  психолого-педагогической культур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Содержание  занятий  определяется  требованиями   учебной программы дошкольного образования. Перспективный план работы   включает в себя:  тематические  игровые комплексы (для детей раннего возраста совместно с родителями) и занятия  непосредственно для роди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тематический игровой комплекс </w:t>
      </w:r>
      <w:r>
        <w:rPr>
          <w:rStyle w:val="StrongEmphasis"/>
          <w:b w:val="false"/>
          <w:sz w:val="28"/>
          <w:szCs w:val="18"/>
        </w:rPr>
        <w:t>имеет четкую структуру:</w:t>
      </w:r>
      <w:r>
        <w:rPr>
          <w:rStyle w:val="StrongEmphasis"/>
          <w:color w:val="008000"/>
          <w:sz w:val="2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111111"/>
          <w:sz w:val="28"/>
          <w:szCs w:val="18"/>
        </w:rPr>
        <w:t>I часть</w:t>
      </w:r>
      <w:r>
        <w:rPr>
          <w:color w:val="111111"/>
          <w:sz w:val="28"/>
          <w:szCs w:val="18"/>
        </w:rPr>
        <w:t xml:space="preserve"> – приветствие, приём детей «Мы вас ждали!»;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111111"/>
          <w:sz w:val="28"/>
          <w:szCs w:val="18"/>
        </w:rPr>
        <w:t>II часть</w:t>
      </w:r>
      <w:r>
        <w:rPr>
          <w:color w:val="111111"/>
          <w:sz w:val="28"/>
          <w:szCs w:val="18"/>
        </w:rPr>
        <w:t xml:space="preserve"> – основная: специально организованная деятельность (по выбору, зависит от цели данного занятия); совместная игровая деятельность детей и взрослых «Радуга настроения»;</w:t>
      </w:r>
    </w:p>
    <w:p>
      <w:pPr>
        <w:pStyle w:val="Normal"/>
        <w:ind w:firstLine="708"/>
        <w:jc w:val="both"/>
        <w:rPr>
          <w:color w:val="111111"/>
          <w:sz w:val="28"/>
          <w:szCs w:val="18"/>
        </w:rPr>
      </w:pPr>
      <w:r>
        <w:rPr>
          <w:rStyle w:val="StrongEmphasis"/>
          <w:color w:val="111111"/>
          <w:sz w:val="28"/>
          <w:szCs w:val="18"/>
        </w:rPr>
        <w:t>III часть</w:t>
      </w:r>
      <w:r>
        <w:rPr>
          <w:color w:val="111111"/>
          <w:sz w:val="28"/>
          <w:szCs w:val="18"/>
        </w:rPr>
        <w:t xml:space="preserve"> – заключительная, уход детей домой «До новых встреч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комплексы включают в себя разнообразные этюды, коммуникативные игры и упражнения, изобразительную, музыкальную, художественно-речевую и театрально-игровую деятельность, игры с песком и водой, направленные на безболезненное привыкание детей к условиям учреждения дошкольного образова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На первом этапе</w:t>
      </w:r>
      <w:r>
        <w:rPr>
          <w:color w:val="111111"/>
          <w:sz w:val="28"/>
          <w:szCs w:val="28"/>
        </w:rPr>
        <w:t xml:space="preserve"> посещения адаптационной группы дети занимаются совместно с родителями: рисуют, играют в парах, конструируют. В ходе совместной деятельности формируются навыки общения с ребёнком. Педагогические работники наблюдают и изучают особенности поведения каждого ребенка, выясняют его желания, ум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111111"/>
          <w:sz w:val="28"/>
          <w:szCs w:val="28"/>
        </w:rPr>
        <w:t>На втором этапе</w:t>
      </w:r>
      <w:r>
        <w:rPr>
          <w:color w:val="111111"/>
          <w:sz w:val="28"/>
          <w:szCs w:val="28"/>
        </w:rPr>
        <w:t>, когда ребёнок осознал, что в окружающей его обстановке нет опасности, с группой детей занимается воспитатель дошкольного образования, либо другой специалист, а родители наблюдают за образовательным процессом как бы со сторо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111111"/>
          <w:sz w:val="28"/>
          <w:szCs w:val="28"/>
        </w:rPr>
        <w:t>На третьем этапе</w:t>
      </w:r>
      <w:r>
        <w:rPr>
          <w:color w:val="111111"/>
          <w:sz w:val="28"/>
          <w:szCs w:val="28"/>
        </w:rPr>
        <w:t> дети остаются с воспитателем дошкольного образования, а узкие специалисты консультируют законных представителей воспитанников. Первое время отсутствие мамы   непродолжительно, ребёнок может убедиться в том, что она рядом и никогда его не оставит. Воспитатель дошкольного образования организовывает совместную игровую деятельность детей. Родители получают возможность повысить свой уровень психолого-педагогической культуры в вопросах развития и воспитания ребёнка ранне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111111"/>
          <w:sz w:val="28"/>
          <w:szCs w:val="28"/>
        </w:rPr>
        <w:t>На четвёртом этапе</w:t>
      </w:r>
      <w:r>
        <w:rPr>
          <w:color w:val="111111"/>
          <w:sz w:val="28"/>
          <w:szCs w:val="28"/>
        </w:rPr>
        <w:t>  ребёнок готов оставаться без мамы длительный период в уже знакомой ему обстановке. Кратковременное систематическое пребывание детей вместе с мамой (другими членами семьи) в учреждении дошкольного образования способствует их полноценному развитию, мобилизует адаптационные механизмы ребенка при поступлении в учреждение дошкольного образования на полный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тественно нам хотелось бы рассчитывать на полноценный спрос, когда и учреждение дошкольного образования и родители были бы удовлетворены результатами. Но на самом деле за несколько лет нам пришлось испытать факторы различных ситуаций на себе. Поначалу в силу своей недостаточной педагогической просвещенности родители посещали занятия в адаптационной группе с детьми не регулярно, от случая к случаю, что в свою очередь не давало должных положительных результатов. Видоизменяя формы и методы работы, мы приобрели свою репутацию среди законных представителей воспитанников нашего микрорайона и смогли достигнуть постоянства посещения зан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Хочу отметить, что мы постоянно ищем пути совершенствования работы. </w:t>
      </w:r>
      <w:r>
        <w:rPr>
          <w:sz w:val="28"/>
        </w:rPr>
        <w:t xml:space="preserve">На сегодняшний день адаптационная группа является нашей визитной карточкой и требует от педагогических работников максимальной самоотдачи. Работа построена таким образом, что психолого-педагогическое сопровождение родителей и детей осуществляют сразу несколько специалистов: воспитатель дошкольного образования, музыкальный руководитель, руководитель физического воспитания, педагог-психолог. Это позволяет организовать непрерывный процесс психолого-педагогического сопровождения, в виду постоянной смены видов деятельности и обстанов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одному часу, дважды в неделю родители и дети окунаются в дошкольный мир, который для некоторых из них настолько нов и незнаком, что удивление вызывает каждая мелоч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ажна и подготовительная работа, которую мы проводим накануне открытия адаптационной группы. Ее мы ориентируем в первую очередь на родителей, так как от степени их доверия к учреждению дошкольного образования зависит, как ребенок адаптируется к новым условиям, и будут ли найдены пути взаимодействия с семьей весь период пребывания ребенка в учреждении. Считаю, что успех данной формы дошкольного образования обусловлен, бесспорно, еще и тем, что за группой раннего возраста закреплены те же педагогические работники, имеющие большой опыт работы с детьми данного возраста, которые сопровождали детей в адаптацион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ая цель психолого-педагогического сопровождения детей и их родителей в адаптационной группе – создание ситуации развития, в которой ребенок и взрослый вступают в особый тип взаимоотношений: ребенок проживает полноценный детский опыт, решая задачи своего возраста, а взрослый создает необходимые условия и ситуации, актуализирующие потенциальные возможности ребенка, его адаптационные механиз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е место в работе в данном направлении занимает консультационное сопровождение родителей. Педагогические работники не только отвечают на запросы родителей, но и в процессе взаимодействия в триаде «педагог-ребенок-родитель» проводят психолого-педагогическое просвещение, содействуя формированию у родителей адекватного образа сво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боты адаптационной группы – один из немногих показателей в дошкольном образовании, который может быть выражен в количественном значении. Эффективность ее работы заключается в показателях адаптации, к примеру, в 2018/2019 учебном году, которые  продемонстрировали отсутствие тяжелой формы адаптации и составили 78% - легкая форма, 22% - средня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ратковременный, но систематический характер пребывания ребенка в образовательной среде в условиях адаптационной группы позволяет нам увеличить общий охват детей дошкольным образованием, содействовать полноценному развитию ребенка преддошкольного возраста. Вместе с тем, новые формы дошкольного образования не должны заменить собой традиционные, а органично их дополнить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наша задача  состоит в том, чтобы поддерживать достигнутый уровень. Для этого необходимо постоянно сохранять высокое качество предоставления образовательных услуг, изучать уровень удовлетворенности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его учреждения мы видим в развитии инноваций, способствующих качественному изменению образовательного процесса. Для нас это, прежде всего, удовлетворение потребностей родительской общественности в новых формах дошкольного образования. Учреждению дошкольного образования не безразлично, кто придет в детский сад: пассивные потребители образовательных услуг или заинтересованные родители, которые готовы активно участвовать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иска новых форм работы в этом направлении невозможно предложить сегодня универсальный набор методов, общий для всех план организации  и проведения занятий в таких группах. Каждое учреждение, коллектив выбирает что-то свое, и, тем не менее, именно сотрудничество с родителями один из секретов сегодня успешной деятельности учреждения дошко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19:00Z</dcterms:created>
  <dc:creator>User</dc:creator>
  <dc:description/>
  <cp:keywords/>
  <dc:language>en-US</dc:language>
  <cp:lastModifiedBy>User</cp:lastModifiedBy>
  <dcterms:modified xsi:type="dcterms:W3CDTF">2021-11-22T08:23:00Z</dcterms:modified>
  <cp:revision>26</cp:revision>
  <dc:subject/>
  <dc:title>    </dc:title>
</cp:coreProperties>
</file>